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4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Interregion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’Aquila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,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,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,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4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81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Interregion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’Aquila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INTERREGIONALE  F.A.B.I.  DELL’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INTERREGIONALE  F.A.B.I.  DELL’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INTERREGIONALE  F.A.B.I.  DELL’ABRUZZO E MOL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INTERREGIONALE  F.A.B.I.  DELL’ABRUZZO E MOL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9:00Z</dcterms:created>
  <dc:creator>Fabi Monza</dc:creator>
  <dc:description/>
  <dc:language>en-US</dc:language>
  <cp:lastModifiedBy>Fabi Monza</cp:lastModifiedBy>
  <dcterms:modified xsi:type="dcterms:W3CDTF">2009-01-27T09:47:00Z</dcterms:modified>
  <cp:revision>9</cp:revision>
  <dc:subject/>
  <dc:title/>
</cp:coreProperties>
</file>